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334840695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ХVIІ </w:t>
      </w:r>
      <w:r>
        <w:rPr>
          <w:b/>
        </w:rPr>
        <w:t>сесії</w:t>
      </w:r>
      <w:r>
        <w:rPr>
          <w:b/>
          <w:lang w:val="uk-UA"/>
        </w:rPr>
        <w:t xml:space="preserve"> (16.12.2014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6.12.2014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8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 внесення змін до рішення районної </w:t>
            </w:r>
            <w:r>
              <w:rPr>
                <w:b/>
                <w:bCs/>
                <w:spacing w:val="-2"/>
              </w:rPr>
              <w:t xml:space="preserve">ради Про районну програму „Питна вода </w:t>
            </w:r>
            <w:r>
              <w:rPr>
                <w:b/>
                <w:bCs/>
              </w:rPr>
              <w:t>району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bCs/>
              </w:rPr>
              <w:t xml:space="preserve"> на 2006-2020 ро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Про внесення змін до рішення районної </w:t>
            </w:r>
            <w:r>
              <w:rPr>
                <w:b/>
              </w:rPr>
              <w:t>ради від 27.04.2012 № 261 „Про Програму благоустрою населених пунктів Ужгородського району на 2012-2014 роки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 внесення змін до районної Програми 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Забезпечення централізованих заходів  з  лікування  хворих  на  цукровий  та  нецукровий  діабет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 xml:space="preserve">  на  2009-2015 рок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 внесення змін до рішення районної ради від 17.02.2012 №223 „Про Програму „Турбота” на 2012-2015 роки” (зі змінами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айонного бюджету на 2014 рік,</w:t>
            </w:r>
            <w:r>
              <w:rPr>
                <w:b/>
                <w:bCs/>
                <w:lang w:val="uk-UA"/>
              </w:rPr>
              <w:t xml:space="preserve"> затвердженого </w:t>
            </w:r>
            <w:r>
              <w:rPr>
                <w:b/>
                <w:lang w:val="uk-UA"/>
              </w:rPr>
              <w:t>рішенням районної ради 17.04.2014 № 454 (зі змінами від 15.07.2014 року, 03.10.2014 рок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 затвердження Статуту комунального підприємства 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 xml:space="preserve">Газета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Вісті Ужгородщини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 в новій редакції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 про нормативно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Про базову мережу закладів культури Ужгородського район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Про передачу майна з тимчасового оперативного управління.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Про передачу газових мереж ПАТ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Закарпатгаз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 передачу закінчених будівництвом об’єктів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Про внесення змін до рішення районної ради від 26 листопада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2010 року №7 „Про обрання постійної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комісії з питань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аконності та правопорядку, регламенту, депутатської етики і контролю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а виконанням рішень районної ради”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 присвоєння рангу заступнику голови районної ради Мацко С.Я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перерахування залишку коштів спеціального фонд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перерахунок кількості споживачів гарантованих послуг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звернення депутатів районної ради </w:t>
            </w:r>
            <w:r>
              <w:rPr>
                <w:rStyle w:val="StrongEmphasis"/>
                <w:color w:val="000000"/>
              </w:rPr>
              <w:t>щодо сприяння у виділенні кошті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інформацію про стан законності, заходи щодо її зміцнення та результати діяльності Ужгородської міжрайонної прокуратури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b/>
                <w:bCs/>
              </w:rPr>
              <w:t xml:space="preserve">Про внесення змін до рішення районної </w:t>
            </w:r>
            <w:r>
              <w:rPr>
                <w:b/>
                <w:bCs/>
                <w:spacing w:val="-2"/>
              </w:rPr>
              <w:t xml:space="preserve">ради Про районну програму „Питна вода </w:t>
            </w:r>
            <w:r>
              <w:rPr>
                <w:b/>
                <w:bCs/>
              </w:rPr>
              <w:t>району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bCs/>
              </w:rPr>
              <w:t xml:space="preserve"> на 2006-2020 рок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внесення змін до рішення районної </w:t>
            </w:r>
            <w:r>
              <w:rPr>
                <w:bCs/>
                <w:spacing w:val="-2"/>
              </w:rPr>
              <w:t xml:space="preserve">ради Про районну програму „Питна вода </w:t>
            </w:r>
            <w:r>
              <w:rPr>
                <w:bCs/>
              </w:rPr>
              <w:t>району</w:t>
            </w:r>
            <w:r>
              <w:rPr>
                <w:color w:val="000000"/>
              </w:rPr>
              <w:t>”</w:t>
            </w:r>
            <w:r>
              <w:rPr>
                <w:bCs/>
              </w:rPr>
              <w:t xml:space="preserve"> на 2006-2020 ро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внесення змін до рішення районної </w:t>
            </w:r>
            <w:r>
              <w:rPr>
                <w:bCs/>
                <w:spacing w:val="-2"/>
              </w:rPr>
              <w:t xml:space="preserve">ради Про районну програму „Питна вода </w:t>
            </w:r>
            <w:r>
              <w:rPr>
                <w:bCs/>
              </w:rPr>
              <w:t>району</w:t>
            </w:r>
            <w:r>
              <w:rPr>
                <w:color w:val="000000"/>
              </w:rPr>
              <w:t>”</w:t>
            </w:r>
            <w:r>
              <w:rPr>
                <w:bCs/>
              </w:rPr>
              <w:t xml:space="preserve"> на 2006-2020 ро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spacing w:val="-2"/>
              </w:rPr>
              <w:t xml:space="preserve">Про внесення змін до рішення районної </w:t>
            </w:r>
            <w:r>
              <w:rPr>
                <w:b/>
              </w:rPr>
              <w:t>ради від 27.04.2012 № 261 „Про Програму благоустрою населених пунктів Ужгородського району на 2012-2014 роки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</w:rPr>
              <w:t xml:space="preserve">Про внесення змін до рішення районної </w:t>
            </w:r>
            <w:r>
              <w:rPr/>
              <w:t>ради від 27.04.2012 № 261 „Про Програму благоустрою населених пунктів Ужгородського району на 2012-2014 роки”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spacing w:val="-2"/>
              </w:rPr>
              <w:t xml:space="preserve">Про внесення змін до рішення районної </w:t>
            </w:r>
            <w:r>
              <w:rPr/>
              <w:t>ради від 27.04.2012 № 261 „Про Програму благоустрою населених пунктів Ужгородського району на 2012-2014 роки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rStyle w:val="StrongEmphasis"/>
                <w:bCs w:val="false"/>
                <w:color w:val="000000"/>
              </w:rPr>
              <w:t>Про внесення змін до районної Програми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/>
              <w:t>“</w:t>
            </w:r>
            <w:r>
              <w:rPr>
                <w:rStyle w:val="StrongEmphasis"/>
                <w:bCs w:val="false"/>
                <w:color w:val="000000"/>
              </w:rPr>
              <w:t>Забезпечення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 централізованих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заходів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з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лікування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хворих  на  цукровий  та  нецукровий  діабет</w:t>
            </w:r>
            <w:r>
              <w:rPr/>
              <w:t>”</w:t>
            </w:r>
            <w:r>
              <w:rPr>
                <w:rStyle w:val="StrongEmphasis"/>
                <w:bCs w:val="false"/>
                <w:color w:val="000000"/>
              </w:rPr>
              <w:t xml:space="preserve">  на  2009-2015 рок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айонної Програми 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безпечення централізованих заходів  з  лікування  хворих  на  цукровий  та  нецукровий  діабет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на  2009-2015 рок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айонної Програми 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безпечення централізованих заходів  з  лікування  хворих  на  цукровий  та  нецукровий  діабет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на  2009-2015 рок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bCs w:val="false"/>
                <w:color w:val="000000"/>
              </w:rPr>
              <w:t>Про внесення змін до рішення районної ради від 17.02.2012 №223 „Про Програму „Турбота” на 2012-2015 роки” (зі змінами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внесення змін до рішення районної ради від 17.02.2012 №223 „Про Програму „Турбота” на 2012-2015 роки” (зі змінами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внесення змін до рішення районної ради від 17.02.2012 №223 „Про Програму „Турбота” на 2012-2015 роки” (зі змінами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. Про внесення змін до районного бюджету на 2014 рік,</w:t>
            </w:r>
            <w:r>
              <w:rPr>
                <w:b/>
                <w:bCs/>
                <w:lang w:val="uk-UA"/>
              </w:rPr>
              <w:t xml:space="preserve"> затвердженого </w:t>
            </w:r>
            <w:r>
              <w:rPr>
                <w:b/>
                <w:lang w:val="uk-UA"/>
              </w:rPr>
              <w:t>рішенням районної ради 17.04.2014 № 454 (зі змінами від 15.07.2014 року, 03.10.2014 рок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lang w:val="uk-UA"/>
              </w:rPr>
              <w:t>Про внесення змін до районного бюджету на 2014 рік,</w:t>
            </w:r>
            <w:r>
              <w:rPr>
                <w:bCs/>
                <w:lang w:val="uk-UA"/>
              </w:rPr>
              <w:t xml:space="preserve"> затвердженого </w:t>
            </w:r>
            <w:r>
              <w:rPr>
                <w:lang w:val="uk-UA"/>
              </w:rPr>
              <w:t>рішенням районної ради 17.04.2014 № 454 (зі змінами від 15.07.2014 року, 03.10.2014 рок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lang w:val="uk-UA"/>
              </w:rPr>
              <w:t>Про внесення змін до районного бюджету на 2014 рік,</w:t>
            </w:r>
            <w:r>
              <w:rPr>
                <w:bCs/>
                <w:lang w:val="uk-UA"/>
              </w:rPr>
              <w:t xml:space="preserve"> затвердженого </w:t>
            </w:r>
            <w:r>
              <w:rPr>
                <w:lang w:val="uk-UA"/>
              </w:rPr>
              <w:t>рішенням районної ради 17.04.2014 № 454 (зі змінами від 15.07.2014 року, 03.10.2014 рок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6. </w:t>
            </w:r>
            <w:r>
              <w:rPr>
                <w:rStyle w:val="StrongEmphasis"/>
                <w:bCs w:val="false"/>
                <w:color w:val="000000"/>
              </w:rPr>
              <w:t>Про затвердження Статуту комунального підприємства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 xml:space="preserve">Газета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Вісті Ужгородщини</w:t>
            </w:r>
            <w:r>
              <w:rPr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 в новій редакції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1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комунального підприємства 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Газета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Вісті Ужгородщини</w:t>
            </w:r>
            <w:r>
              <w:rPr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 в новій редакції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1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Статуту комунального підприємства 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Газета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Вісті Ужгородщини</w:t>
            </w:r>
            <w:r>
              <w:rPr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 в новій редакції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  <w:r>
              <w:rPr>
                <w:b/>
              </w:rPr>
              <w:t xml:space="preserve"> 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- </w:t>
            </w:r>
            <w:r>
              <w:rPr/>
              <w:t>Про затвердження технічної документації про нормативну грошову оцінку земельної ділянки несільськогосподарського призначення що надається в оренду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rStyle w:val="StrongEmphasis"/>
                <w:bCs w:val="false"/>
                <w:color w:val="000000"/>
              </w:rPr>
              <w:t>Про базову мережу закладів культури Ужгородського райо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базову мережу закладів культури 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базову мережу закладів культури 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0. </w:t>
            </w:r>
            <w:r>
              <w:rPr>
                <w:rStyle w:val="StrongEmphasis"/>
                <w:bCs w:val="false"/>
                <w:color w:val="000000"/>
              </w:rPr>
              <w:t xml:space="preserve">Про передачу майна з тимчасового оперативного управління.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передачу майна з тимчасового оперативного управління.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передачу майна з тимчасового оперативного управління.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rStyle w:val="StrongEmphasis"/>
                <w:bCs w:val="false"/>
                <w:color w:val="000000"/>
              </w:rPr>
              <w:t xml:space="preserve">Про передачу газових мереж ПАТ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Закарпатгаз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передачу газових мереж ПАТ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карпатгаз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передачу газових мереж ПАТ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карпатгаз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rStyle w:val="StrongEmphasis"/>
                <w:bCs w:val="false"/>
                <w:color w:val="000000"/>
              </w:rPr>
              <w:t>Про передачу закінчених будівництвом об’єкт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закінчених будівництвом об’єкт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ередачу закінчених будівництвом об’єкт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Про внесення змін до рішення районної ради від 26 листопада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2010 року №7 „Про обрання постійної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комісії з питань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аконності та правопорядку, регламенту, депутатської етики і контролю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а виконанням рішень районної рад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несення змін до рішення районної ради від 26 листопада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2010 року №7 „Про обрання постійно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комісії з питан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аконності та правопорядку, регламенту, депутатської етики і контролю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а виконанням рішень районної рад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несення змін до рішення районної ради від 26 листопада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2010 року №7 „Про обрання постійно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комісії з питан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аконності та правопорядку, регламенту, депутатської етики і контролю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а виконанням рішень районної рад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rStyle w:val="StrongEmphasis"/>
                <w:bCs w:val="false"/>
                <w:color w:val="000000"/>
              </w:rPr>
              <w:t>Про присвоєння рангу заступнику голови районної ради Мацко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исвоєння рангу заступнику голови районної ради Мацко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ПРИЙНЯТИ – В ЦІЛОМУ -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исвоєння рангу заступнику голови районної ради Мацко С.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. </w:t>
            </w:r>
            <w:r>
              <w:rPr>
                <w:b/>
              </w:rPr>
              <w:t xml:space="preserve"> Про перерахування залишку коштів спеціального фонд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перерахування залишку коштів спеціального фонд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перерахування залишку коштів спеціального фонд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b/>
              </w:rPr>
              <w:t>Про перерахунок кількості споживачів гарантованих послу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/>
              <w:t>Про перерахунок кількості споживачів гарантованих послу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перерахунок кількості споживачів гарантованих послу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7. </w:t>
            </w:r>
            <w:r>
              <w:rPr>
                <w:b/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eastAsia="Calibri"/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8. </w:t>
            </w:r>
            <w:r>
              <w:rPr>
                <w:b/>
              </w:rPr>
              <w:t xml:space="preserve">Про звернення депутатів районної ради </w:t>
            </w:r>
            <w:r>
              <w:rPr>
                <w:rStyle w:val="StrongEmphasis"/>
                <w:color w:val="000000"/>
              </w:rPr>
              <w:t>щодо сприяння у виділенні коштів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color w:val="000000"/>
              </w:rPr>
              <w:t xml:space="preserve">Про внесення змін до рішення від 15.07.2014 року №48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.</w:t>
            </w:r>
            <w:r>
              <w:rPr>
                <w:b/>
              </w:rPr>
              <w:t xml:space="preserve"> Про інформацію про стан законності, заходи щодо її зміцнення та результати діяльності Ужгородської міжрайонної прокуратур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/>
              <w:t>Про інформацію про стан законності, заходи щодо її зміцнення та результати діяльності Ужгородської міжрайонної прокуратур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інформацію про стан законності, заходи щодо її зміцнення та результати діяльності Ужгородської міжрайонної прокуратур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Vasya</dc:creator>
  <dc:description/>
  <dc:language>en-US</dc:language>
  <cp:lastModifiedBy>VLADIMIR</cp:lastModifiedBy>
  <dcterms:modified xsi:type="dcterms:W3CDTF">2016-05-18T18:40:00Z</dcterms:modified>
  <cp:revision>2</cp:revision>
  <dc:subject/>
  <dc:title/>
</cp:coreProperties>
</file>